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Т-ДПБ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/>
        <w:ind w:firstLine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ходе декларирования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мышленной безопасности ОПО организаций, поднадзорных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альскому управлению Ростехнадзора за 2013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ab/>
        <w:t xml:space="preserve">   (6 месяцев и год)</w:t>
      </w:r>
    </w:p>
    <w:p>
      <w:pPr>
        <w:pStyle w:val="Header"/>
        <w:tabs>
          <w:tab w:val="center" w:pos="4153" w:leader="none"/>
          <w:tab w:val="left" w:pos="7655" w:leader="none"/>
          <w:tab w:val="right" w:pos="8306" w:leader="none"/>
        </w:tabs>
        <w:spacing w:lineRule="auto" w:line="360"/>
        <w:ind w:left="851" w:right="304" w:hanging="0"/>
        <w:jc w:val="right"/>
        <w:rPr/>
      </w:pPr>
      <w:r>
        <w:rPr/>
        <w:t>Таблица 1</w:t>
      </w:r>
    </w:p>
    <w:tbl>
      <w:tblPr>
        <w:tblW w:w="1046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597"/>
        <w:gridCol w:w="925"/>
        <w:gridCol w:w="802"/>
        <w:gridCol w:w="496"/>
        <w:gridCol w:w="714"/>
        <w:gridCol w:w="361"/>
        <w:gridCol w:w="361"/>
        <w:gridCol w:w="361"/>
        <w:gridCol w:w="361"/>
        <w:gridCol w:w="613"/>
        <w:gridCol w:w="626"/>
        <w:gridCol w:w="1490"/>
        <w:gridCol w:w="496"/>
        <w:gridCol w:w="745"/>
        <w:gridCol w:w="1276"/>
      </w:tblGrid>
      <w:tr>
        <w:trPr>
          <w:tblHeader w:val="true"/>
          <w:trHeight w:val="373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40"/>
              <w:ind w:lef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, № сопроводительного пись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адрес организации, эксплуатирующей декларируемый объект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нахождение декларируемого объект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80" w:after="4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декларируемого объекта в государственном реестре ОП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ОВ и кратность по отношению к предельному количеству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Б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ПБ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адрес организации-разработчика ДПБ, количество томов и страниц в ДПБ и приложений к ней (РПЗ, ИЛ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Э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адрес организации, выполнившей экспертизу, количество страниц ЗЭ</w:t>
            </w:r>
          </w:p>
        </w:tc>
      </w:tr>
      <w:tr>
        <w:trPr>
          <w:tblHeader w:val="true"/>
          <w:trHeight w:val="2191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80" w:after="4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уем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а впервы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80" w:after="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мотре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рр. орган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рр орга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ОО «НОВАТЭК-АЗК»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48, г. Челябинск, ул. Курчатова, д.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-56-72260-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н-бутан – 1008,18 тн кратность (1008,18/  200)= 5,04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3(00)-0069-56-РП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3(00) н (0106)-14-рп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Южноуральский региональный технический центр «Промбезопасность», 454017, г. Челябинск, ул. Курчатова,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Б-76 ст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З-90 ст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-12 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ДБ-(НХ)0574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Индустриальный риск», 109147, г. Москва, ул. Воронцовская35Б, корп.2, оф.4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ЭПБ-54 стр</w:t>
            </w:r>
          </w:p>
        </w:tc>
      </w:tr>
    </w:tbl>
    <w:p>
      <w:pPr>
        <w:pStyle w:val="Header"/>
        <w:tabs>
          <w:tab w:val="center" w:pos="4153" w:leader="none"/>
          <w:tab w:val="left" w:pos="7655" w:leader="none"/>
          <w:tab w:val="right" w:pos="8306" w:leader="none"/>
        </w:tabs>
        <w:spacing w:lineRule="auto" w:line="360"/>
        <w:ind w:left="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enter" w:pos="4153" w:leader="none"/>
          <w:tab w:val="left" w:pos="7655" w:leader="none"/>
          <w:tab w:val="right" w:pos="8306" w:leader="none"/>
        </w:tabs>
        <w:spacing w:lineRule="auto" w:line="360"/>
        <w:ind w:left="851" w:right="304" w:hanging="0"/>
        <w:jc w:val="right"/>
        <w:rPr/>
      </w:pPr>
      <w:r>
        <w:rPr/>
        <w:t>Таблица 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21"/>
        <w:gridCol w:w="2709"/>
        <w:gridCol w:w="2678"/>
      </w:tblGrid>
      <w:tr>
        <w:trPr>
          <w:trHeight w:val="56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регистрированных в государственном реестре ОП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110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адзорных организаций, эксплуатирующих опасные производственные объекты </w:t>
              <w:br/>
              <w:t>1 тип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х производственных объектов 1 тип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адзорных организаций, эксплуатирующих опасные производственные объекты </w:t>
              <w:br/>
              <w:t>1 типа, которые полностью продекларирова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ых производственных объектов 1 типа, для которых разработаны декларации промышленной безопас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153" w:leader="none"/>
          <w:tab w:val="left" w:pos="7655" w:leader="none"/>
          <w:tab w:val="right" w:pos="8306" w:leader="none"/>
        </w:tabs>
        <w:spacing w:lineRule="auto" w:line="36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98"/>
        <w:gridCol w:w="1998"/>
        <w:gridCol w:w="2999"/>
        <w:gridCol w:w="2817"/>
      </w:tblGrid>
      <w:tr>
        <w:trPr>
          <w:trHeight w:val="69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сопроводительного письм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ого письм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объекта, исключенного из государственного реестра ОПО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чина исключения объекта из государственного реестра ОПО</w:t>
            </w:r>
          </w:p>
        </w:tc>
      </w:tr>
      <w:tr>
        <w:trPr>
          <w:trHeight w:val="19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_Поляков А.С.____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59" w:right="3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otnoteCharacters"/>
          <w:b/>
          <w:bCs/>
        </w:rPr>
        <w:t>?</w:t>
      </w:r>
      <w:r>
        <w:rPr>
          <w:rFonts w:cs="Times New Roman" w:ascii="Times New Roman" w:hAnsi="Times New Roman"/>
          <w:b w:val="false"/>
          <w:bCs w:val="false"/>
        </w:rPr>
        <w:t xml:space="preserve"> - перечень сокращений: ОПО – опасный производственный объект; состояние ОПО – действующий или проектируемый; </w:t>
      </w:r>
      <w:r>
        <w:rPr>
          <w:rStyle w:val="FootnoteCharacters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В - опасное вещество; ДПБ – декларация промышленной безопасности; состояние ДПБ – разработана впервые или пересмотрена; РПЗ – приложение к ДПБ «Расчетно-пояснительная записка»; ИЛ – приложение к ДПБ «Информационный лист»; ЗЭ – заключение экспертизы промышленной безопасност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казываются только ОВ, по которым данный ОПО отнесен к декларируемым (в соответствии с приложением 2  к ФЗ-116), указать кратность (более или менее 10). </w:t>
      </w:r>
    </w:p>
  </w:footnote>
  <w:footnote w:id="4">
    <w:p>
      <w:pPr>
        <w:pStyle w:val="Heading1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В соответствии с РД-03-14-2005 регистрируется в УТЭН после утверждения ЗЭ и регистрации ДПБ в Ц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сего на момент представления свед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лучае исключения из государственного реестра ОПО объектов 1 типа необходимо дополнительно приложить регистрационные сведения по каждому из исключенных объектов – таблица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15">
    <w:name w:val="ТЕКСТ 1.5"/>
    <w:basedOn w:val="Normal"/>
    <w:qFormat/>
    <w:pPr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  <w:szCs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1:00Z</dcterms:created>
  <dc:creator>kacay.vv</dc:creator>
  <dc:description/>
  <cp:keywords/>
  <dc:language>en-US</dc:language>
  <cp:lastModifiedBy>Valentina</cp:lastModifiedBy>
  <cp:lastPrinted>2014-01-17T10:29:00Z</cp:lastPrinted>
  <dcterms:modified xsi:type="dcterms:W3CDTF">2014-01-17T04:29:00Z</dcterms:modified>
  <cp:revision>5</cp:revision>
  <dc:subject/>
  <dc:title>Форма УТ-ДПБ</dc:title>
</cp:coreProperties>
</file>